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hics Commission Meeting Minutes (Draf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mber 21, 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hairman Dane Fuller called meeting to order at 5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Roll Call: Liz Gillenwater; Robert Simmons ab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ublic Comment: Non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Commissioner Rick Barrera motioned to approve meeting minutes for October 17, 2024, as presented; Commissioner Kent Teague seconded. Approved unanimously. </w:t>
      </w:r>
      <w:bookmarkStart w:id="0" w:name="_Hlk164753214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Kimberly Ballenger motioned to excuse the previous absence of Commissioner Kimberly Schick; Commissioner Trevor Mauck seconded. </w:t>
      </w:r>
      <w:bookmarkStart w:id="1" w:name="_Hlk162016005"/>
      <w:r>
        <w:rPr>
          <w:rFonts w:cs="Times New Roman" w:ascii="Times New Roman" w:hAnsi="Times New Roman"/>
          <w:sz w:val="24"/>
          <w:szCs w:val="24"/>
        </w:rPr>
        <w:t xml:space="preserve">Approved unanimously. </w:t>
      </w:r>
      <w:bookmarkEnd w:id="0"/>
      <w:bookmarkEnd w:id="1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Rick Barrera motioned to have the three absences of Commissioner Liz Gillenwater unexcused; Commissioner </w:t>
      </w:r>
      <w:bookmarkStart w:id="2" w:name="_Hlk185600586"/>
      <w:r>
        <w:rPr>
          <w:rFonts w:cs="Times New Roman" w:ascii="Times New Roman" w:hAnsi="Times New Roman"/>
          <w:sz w:val="24"/>
          <w:szCs w:val="24"/>
        </w:rPr>
        <w:t xml:space="preserve">Kimberly Ballenger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seconded. Approved unanimousl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Kimberly Schick motioned to excuse the absence of Commissioner Robert Simmons; Commissioner Kent Teague seconded. Approved unanimousl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Rick Barrera motioned to table the absence of Commissioner Douglas Fick; Commissioner Kent Teague seconded. Approved unanimousl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Rick Barrera motioned to nominate Dane Fuller as the Chairman of the Ethics Commission; Commissioner Kimberly Ballenger seconded. Approved unanimousl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Kent Teague motioned to nominate Kimberly Ballenger as the Vice-Chair of the Ethics Commission; Commissioner Kimberly Schick seconded. Approved unanimousl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Kimberly Ballenger motioned to table items 4, 6, 7, 12, 13, and 14; Commissioner Kent Teague seconded. Approved unanimous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thics Commission did not enter into Executive Session. </w:t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The Ethics Commission will complete its Annual Report. </w:t>
      </w:r>
    </w:p>
    <w:p>
      <w:pPr>
        <w:pStyle w:val="Normal"/>
        <w:spacing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</w:t>
        <w:tab/>
        <w:t xml:space="preserve">Commissioner Douglas Fick motioned to adjourn meeting; Commissioner Kimberly Schick seconded. Approved unanimously. Meeting adjourned at 8:00 P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8c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58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58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58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158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158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158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158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158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158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58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58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58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58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58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58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158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158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158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58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58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158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8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158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8c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158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58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158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58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158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35:00Z</dcterms:created>
  <dc:creator>Daniel De Leon</dc:creator>
  <dc:description/>
  <dc:language>en-US</dc:language>
  <cp:lastModifiedBy>Daniel De Leon</cp:lastModifiedBy>
  <dcterms:modified xsi:type="dcterms:W3CDTF">2025-01-03T2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