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91E31F6">
                <wp:extent cx="5943600" cy="4457700"/>
                <wp:effectExtent l="0" t="0" r="0" b="0"/>
                <wp:docPr id="1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-58.45pt;margin-top:-409.6pt;width:467.95pt;height:350.95pt;mso-wrap-style:none;v-text-anchor:middle;rotation:90;mso-position-vertical:top" wp14:anchorId="791E31F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6BF7E38">
                <wp:extent cx="5943600" cy="4457700"/>
                <wp:effectExtent l="0" t="0" r="0" b="0"/>
                <wp:docPr id="2" name="Picture 4" descr="A picture containing indoor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A picture containing indoor&#10;&#10;Description automatically generated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58.45pt;margin-top:-409.6pt;width:467.95pt;height:350.95pt;mso-wrap-style:none;v-text-anchor:middle;rotation:90;mso-position-vertical:top" wp14:anchorId="66BF7E3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6e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6e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6e7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6e7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6e7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6e7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6e7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6e73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6e73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6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6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6e73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6e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6e73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6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6e7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6e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6e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6e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6e73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6e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6e7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6e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  <Company>City of Corpus Chr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3:00Z</dcterms:created>
  <dc:creator>Will Durham</dc:creator>
  <dc:description/>
  <dc:language>en-US</dc:language>
  <cp:lastModifiedBy>Will Durham</cp:lastModifiedBy>
  <dcterms:modified xsi:type="dcterms:W3CDTF">2024-12-20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