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Resolution accepting legal responsibility to maintain and repair the Michael J. Ellis Seawall on North Padre Island, which is dedicated to the City, located in Council District 4.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 IT RESOLVED BY THE CITY COUNCIL OF THE CITY OF CORPUS CHRISTI, TEX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.</w:t>
        <w:tab/>
      </w:r>
      <w:r>
        <w:rPr>
          <w:rFonts w:cs="Arial" w:ascii="Arial" w:hAnsi="Arial"/>
          <w:sz w:val="22"/>
          <w:szCs w:val="22"/>
        </w:rPr>
        <w:t>The Michael J. Ellis Seawall, aka North Padre Island Seawall, “Seawall” is hereby accepted as property of the City of Corpus Christi, and the City declares jurisdiction over the Seawa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</w:t>
      </w:r>
      <w:r>
        <w:rPr>
          <w:rFonts w:cs="Arial" w:ascii="Arial" w:hAnsi="Arial"/>
          <w:sz w:val="22"/>
          <w:szCs w:val="22"/>
        </w:rPr>
        <w:t xml:space="preserve">  The City has legal responsibility and authority to maintain and repair the Seawall in accordance with state and federal law and perform disaster-related restoration of the Seawa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3.</w:t>
      </w:r>
      <w:r>
        <w:rPr>
          <w:rFonts w:cs="Arial" w:ascii="Arial" w:hAnsi="Arial"/>
          <w:sz w:val="22"/>
          <w:szCs w:val="22"/>
        </w:rPr>
        <w:t xml:space="preserve">  The City has no contractual obligation to any individual or other entity for any of the duties stated her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Cs w:val="24"/>
          <w:lang w:eastAsia="ja-JP"/>
        </w:rPr>
      </w:pPr>
      <w:r>
        <w:rPr>
          <w:rFonts w:eastAsia="Calibri" w:cs="Arial" w:ascii="Arial" w:hAnsi="Arial"/>
          <w:szCs w:val="24"/>
          <w:lang w:eastAsia="ja-JP"/>
        </w:rPr>
      </w:r>
    </w:p>
    <w:p>
      <w:pPr>
        <w:pStyle w:val="Normal"/>
        <w:spacing w:before="0" w:after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ED and APPROVED on the _____ day of ________________, 2025. </w:t>
      </w:r>
    </w:p>
    <w:p>
      <w:pPr>
        <w:pStyle w:val="Normal"/>
        <w:spacing w:beforeAutospacing="1" w:afterAutospacing="1"/>
        <w:ind w:right="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right="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ITY OF CORPUS CHRISTI </w:t>
        <w:tab/>
        <w:t>ATTEST:</w:t>
        <w:tab/>
      </w:r>
    </w:p>
    <w:p>
      <w:pPr>
        <w:pStyle w:val="Normal"/>
        <w:keepNext w:val="true"/>
        <w:tabs>
          <w:tab w:val="clear" w:pos="720"/>
          <w:tab w:val="left" w:pos="5040" w:leader="none"/>
        </w:tabs>
        <w:ind w:right="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ind w:right="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</w:t>
        <w:tab/>
        <w:t>________________________</w:t>
        <w:br/>
        <w:t>Paulette Guajardo</w:t>
        <w:tab/>
        <w:t xml:space="preserve">Rebecca Huerta </w:t>
      </w:r>
    </w:p>
    <w:p>
      <w:pPr>
        <w:pStyle w:val="Normal"/>
        <w:tabs>
          <w:tab w:val="clear" w:pos="720"/>
          <w:tab w:val="left" w:pos="5040" w:leader="none"/>
        </w:tabs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Mayor</w:t>
        <w:tab/>
        <w:t>City Secretary</w:t>
        <w:tab/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0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f0a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A0EF981A55254490D969F553007183" ma:contentTypeVersion="9" ma:contentTypeDescription="Create a new document." ma:contentTypeScope="" ma:versionID="2bf0355132032c9a874c05512e8fd0eb">
  <xsd:schema xmlns:xsd="http://www.w3.org/2001/XMLSchema" xmlns:xs="http://www.w3.org/2001/XMLSchema" xmlns:p="http://schemas.microsoft.com/office/2006/metadata/properties" xmlns:ns3="2faa474c-36f1-4ada-bd11-9d7c7413397c" xmlns:ns4="06a7a34e-e4d5-48bc-8b20-5ab387a46960" targetNamespace="http://schemas.microsoft.com/office/2006/metadata/properties" ma:root="true" ma:fieldsID="01380a55c8dc08641c86f774c3d78b93" ns3:_="" ns4:_="">
    <xsd:import namespace="2faa474c-36f1-4ada-bd11-9d7c7413397c"/>
    <xsd:import namespace="06a7a34e-e4d5-48bc-8b20-5ab387a469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a474c-36f1-4ada-bd11-9d7c741339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a7a34e-e4d5-48bc-8b20-5ab387a4696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3D8D49-8C89-4BE3-A9F3-BDF8FE8149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a474c-36f1-4ada-bd11-9d7c7413397c"/>
    <ds:schemaRef ds:uri="06a7a34e-e4d5-48bc-8b20-5ab387a469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3DEAA3-8EF7-4527-A6A1-134618FA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92714FA-7190-4734-A2C0-435C00FFFAB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City of Corpus Chr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8:00Z</dcterms:created>
  <dc:creator>LyndaH</dc:creator>
  <dc:description/>
  <dc:language>en-US</dc:language>
  <cp:lastModifiedBy>Janet Whitehead</cp:lastModifiedBy>
  <cp:lastPrinted>2021-01-04T23:05:00Z</cp:lastPrinted>
  <dcterms:modified xsi:type="dcterms:W3CDTF">2025-01-0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A0EF981A55254490D969F553007183</vt:lpwstr>
  </property>
</Properties>
</file>