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254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61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b61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b610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b610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b610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b610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b610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b610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b610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61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b61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b6106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b6106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b6106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b6106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b6106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b6106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b6106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b61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6106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b61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610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b61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61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b61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610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b61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61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b61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ity of Corpus Chr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30:00Z</dcterms:created>
  <dc:creator>Will Durham</dc:creator>
  <dc:description/>
  <dc:language>en-US</dc:language>
  <cp:lastModifiedBy>Will Durham</cp:lastModifiedBy>
  <dcterms:modified xsi:type="dcterms:W3CDTF">2024-12-20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