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2" name="Picture 4" descr="A fire truck in a garag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fire truck in a garag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3" name="Picture 6" descr="A fire truck in a garag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A fire truck in a garag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24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524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5241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5241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5241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5241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5241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5241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5241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24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524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5241f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241f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5241f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5241f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5241f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5241f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5241f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524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5241f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524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241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524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241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524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5241f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524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24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524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10</Characters>
  <CharactersWithSpaces>10</CharactersWithSpaces>
  <Paragraphs>1</Paragraphs>
  <Company>City of Corpus Chr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1:00Z</dcterms:created>
  <dc:creator>Will Durham</dc:creator>
  <dc:description/>
  <dc:language>en-US</dc:language>
  <cp:lastModifiedBy>Will Durham</cp:lastModifiedBy>
  <dcterms:modified xsi:type="dcterms:W3CDTF">2024-12-17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